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ОРОЛЬ ПОЭТОВ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447165</wp:posOffset>
                </wp:positionV>
                <wp:extent cx="4479290" cy="695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шкарев Макс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петян Рус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ркова В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унева Вален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батская Ната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ловьев Евгений Семе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кашина Ан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ль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ликова Маргар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рков Ден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сков Иго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нчарова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фронова Натал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венков Александ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училина Ри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грец Алекс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инникова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епанова Окс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ысенко Дар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занцев 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ворская Улья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веев Арт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чников Дмит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ачев Викт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изких Дар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як Юрий Васи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илипенко Сер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кутин Серг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сков Витал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хтярь Андрей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вко М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7.8pt;mso-wrap-distance-left:9pt;mso-wrap-distance-right:9pt;mso-wrap-distance-top:0pt;mso-wrap-distance-bottom:0pt;margin-top:113.95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09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шкарев Макс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петян Рус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ркова В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нева Вален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батская Натал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овьев Евгений Семе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кашина Ан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ль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икова Маргар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рков Ден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сков Иго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нчарова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фронова Натал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венков Александ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чилина Ри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грец Алекс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инникова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панова Окс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ысенко Дар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анцев 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ворская Улья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веев Арт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чников Дмит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ачев Викт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изких Дар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як Юрий Васи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липенко Сер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кутин Серг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ков Витал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хтярь Андрей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вко М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4:00Z</dcterms:created>
  <dc:creator>676</dc:creator>
  <dc:description/>
  <cp:keywords/>
  <dc:language>en-US</dc:language>
  <cp:lastModifiedBy>OLI-2</cp:lastModifiedBy>
  <cp:lastPrinted>2006-04-11T13:03:00Z</cp:lastPrinted>
  <dcterms:modified xsi:type="dcterms:W3CDTF">2006-04-12T11:08:00Z</dcterms:modified>
  <cp:revision>4</cp:revision>
  <dc:subject/>
  <dc:title>РЕЙТИНГ КОРОЛЯ ПОЭТОВ-2006</dc:title>
</cp:coreProperties>
</file>